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21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40, alinéa (1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  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ECUEIL DES SOURCE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ppe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intimé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appelant, le cas éché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intimé, le cas échéa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appelant ou, si l’appelant est représenté par un avocat, l’adresse du cabinet d’avocats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intimé ou, si l’intimé est représenté par un avocat, l’adresse du cabinet d’avocats)</w:t>
            </w:r>
          </w:p>
        </w:tc>
      </w:tr>
    </w:tbl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INSTRUCTIONS DE RÉDACTION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haque volume du recueil des sources remplit les conditions suivantes :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a)</w:t>
        <w:tab/>
        <w:t>il est relié dans une couverture grise s’il est présenté conjointement par les parties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b)</w:t>
        <w:tab/>
        <w:t>s’il n’est pas possible pour les parties de présenter un recueil conjointement,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(i)</w:t>
        <w:tab/>
        <w:t>il est relié dans une couverture couleur chamois, dans le cas de l’appelant,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(ii)</w:t>
        <w:tab/>
        <w:t>il est relié dans une couverture verte, dans le cas de l’intimé.</w:t>
      </w:r>
    </w:p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Si le recueil des sources contient plus d’un volume, chaque volume porte au dos un e numéro du volume; le texte peut être imprimé sur les pages de gauche et celles de droite.</w:t>
      </w:r>
    </w:p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es sources formant le recueil y sont séparées à l’aide d’onglets.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3:00Z</dcterms:created>
  <dc:creator/>
  <dc:description/>
  <cp:keywords/>
  <dc:language>en-US</dc:language>
  <cp:lastModifiedBy>Sharon.Kerr</cp:lastModifiedBy>
  <cp:lastPrinted>2017-06-07T14:10:00Z</cp:lastPrinted>
  <dcterms:modified xsi:type="dcterms:W3CDTF">2017-06-07T21:29:00Z</dcterms:modified>
  <cp:revision>5</cp:revision>
  <dc:subject/>
  <dc:title>APPENDIX A – FORMS</dc:title>
</cp:coreProperties>
</file>