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 13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27, alinéas (1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 et (2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AHIER D’EXTRAITS DE TRANSCRIPTION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ppel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intimé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vocat de l’appelant, le cas éché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vocat de l’intimé, le cas échéant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Adresse de l’appelant ou, si l’appelant est représenté par un avocat, l’adresse du cabinet d’avocats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Adresse de l’intimé ou, si l’intimé est représenté par un avocat, l’adresse du cabinet d’avocats)</w:t>
            </w:r>
          </w:p>
        </w:tc>
      </w:tr>
    </w:tbl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CtrdHeading"/>
        <w:widowControl w:val="false"/>
        <w:spacing w:lineRule="atLeast" w:line="280" w:before="0" w:after="24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INSTRUCTIONS DE RÉDACTION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Chaque volume du cahier d’extraits de transcription :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a)</w:t>
        <w:tab/>
        <w:t>est relié dans une couverture rouge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b)</w:t>
        <w:tab/>
        <w:t>contient un index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jc w:val="left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c)</w:t>
        <w:tab/>
        <w:t>si le cahier contient plus d’un volume, porte au dos une étiquette indiquant le numéro du volume.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 outre :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a)</w:t>
        <w:tab/>
        <w:t>sauf dans le cas de l’index, le texte est imprimé sur les pages de gauche seulement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jc w:val="left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b)</w:t>
        <w:tab/>
        <w:t>dans la mesure du possible, lorsqu’un extrait contient cinq pages consécutives ou plus d’une transcription, il faut le signaler par un onglet comme il convient.</w:t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4:00Z</dcterms:created>
  <dc:creator/>
  <dc:description/>
  <cp:keywords/>
  <dc:language>en-US</dc:language>
  <cp:lastModifiedBy>Sharon.Kerr</cp:lastModifiedBy>
  <cp:lastPrinted>2017-06-07T14:14:00Z</cp:lastPrinted>
  <dcterms:modified xsi:type="dcterms:W3CDTF">2017-06-07T21:27:00Z</dcterms:modified>
  <cp:revision>5</cp:revision>
  <dc:subject/>
  <dc:title>APPENDIX A – FORMS</dc:title>
</cp:coreProperties>
</file>