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 11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 24, alinéa 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RÉPLIQUE DE L’APPELANT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appelant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intimé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avocat de l’appelant, le cas échéant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Nom de l’avocat de l’intimé, le cas échéant)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/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Adresse de l’appelant ou, si l’appelant est représenté par un avocat, l’adresse du cabinet d’avocats)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jc w:val="left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(Adresse de l’intimé ou, si l’intimé est représenté par un avocat, l’adresse du cabinet d’avocats)</w:t>
            </w:r>
          </w:p>
        </w:tc>
      </w:tr>
    </w:tbl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CtrdHeading"/>
        <w:widowControl w:val="false"/>
        <w:spacing w:lineRule="atLeast" w:line="280" w:before="0" w:after="24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INSTRUCTIONS DE RÉDACTION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La réplique de l’appelant :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jc w:val="lef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a)</w:t>
        <w:tab/>
        <w:t>est reliée d’une couverture couleur chamois;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rPr/>
      </w:pPr>
      <w:r>
        <w:rPr>
          <w:rFonts w:cs="Arial" w:ascii="Arial" w:hAnsi="Arial"/>
          <w:sz w:val="19"/>
          <w:szCs w:val="19"/>
          <w:lang w:val="fr-CA" w:eastAsia="en-US"/>
        </w:rPr>
        <w:tab/>
        <w:t>b)</w:t>
        <w:tab/>
        <w:t>ne doit pas dépasser cinq pages.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En outre, la réplique de l’appelant remplit les conditions suivantes :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jc w:val="lef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a)</w:t>
        <w:tab/>
        <w:t>le texte se trouve sur les pages de gauche seulement;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jc w:val="lef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b)</w:t>
        <w:tab/>
        <w:t>les pages sont numérotées sans interruption dans le coin supérieur gauche;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rPr/>
      </w:pPr>
      <w:r>
        <w:rPr>
          <w:rFonts w:cs="Arial" w:ascii="Arial" w:hAnsi="Arial"/>
          <w:sz w:val="19"/>
          <w:szCs w:val="19"/>
          <w:lang w:val="fr-CA" w:eastAsia="en-US"/>
        </w:rPr>
        <w:tab/>
        <w:t>c)</w:t>
        <w:tab/>
        <w:t>les paragraphes sont numérotés sans interruption;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jc w:val="lef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d)</w:t>
        <w:tab/>
        <w:t>l’interligne est d’au moins une ligne et demie, sauf pour les citations de sources ou de règles de droit écrit qui doivent être à simple interligne et en retrait;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e)</w:t>
        <w:tab/>
        <w:t>les marges sont d’au moins 2,5 cm;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jc w:val="lef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f)</w:t>
        <w:tab/>
        <w:t xml:space="preserve">la mise en page des citations est conforme aux directives énoncées dans le document intitulé </w:t>
      </w:r>
      <w:r>
        <w:rPr>
          <w:rFonts w:cs="Arial" w:ascii="Arial" w:hAnsi="Arial"/>
          <w:i/>
          <w:sz w:val="19"/>
          <w:szCs w:val="19"/>
          <w:lang w:val="fr-CA" w:eastAsia="en-US"/>
        </w:rPr>
        <w:t>Directive concerning the Citation of Authorities</w:t>
      </w:r>
      <w:r>
        <w:rPr>
          <w:rFonts w:cs="Arial" w:ascii="Arial" w:hAnsi="Arial"/>
          <w:sz w:val="19"/>
          <w:szCs w:val="19"/>
          <w:lang w:val="fr-CA" w:eastAsia="en-US"/>
        </w:rPr>
        <w:t>;</w:t>
      </w:r>
    </w:p>
    <w:p>
      <w:pPr>
        <w:pStyle w:val="SchParagraph"/>
        <w:widowControl w:val="false"/>
        <w:tabs>
          <w:tab w:val="right" w:pos="980" w:leader="none"/>
          <w:tab w:val="left" w:pos="1100" w:leader="none"/>
          <w:tab w:val="right" w:pos="1620" w:leader="none"/>
          <w:tab w:val="decimal" w:pos="1740" w:leader="none"/>
        </w:tabs>
        <w:spacing w:lineRule="atLeast" w:line="280"/>
        <w:ind w:left="1100" w:hanging="1100"/>
        <w:jc w:val="left"/>
        <w:rPr/>
      </w:pPr>
      <w:r>
        <w:rPr>
          <w:rFonts w:cs="Arial" w:ascii="Arial" w:hAnsi="Arial"/>
          <w:sz w:val="19"/>
          <w:szCs w:val="19"/>
          <w:lang w:val="fr-CA" w:eastAsia="en-US"/>
        </w:rPr>
        <w:tab/>
        <w:t>(g)</w:t>
        <w:tab/>
        <w:t>les caractères utilisés sont d’au moins 12 points.</w:t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4:00Z</dcterms:created>
  <dc:creator/>
  <dc:description/>
  <cp:keywords/>
  <dc:language>en-US</dc:language>
  <cp:lastModifiedBy>Sharon.Kerr</cp:lastModifiedBy>
  <cp:lastPrinted>2017-06-07T14:14:00Z</cp:lastPrinted>
  <dcterms:modified xsi:type="dcterms:W3CDTF">2017-06-07T21:27:00Z</dcterms:modified>
  <cp:revision>5</cp:revision>
  <dc:subject/>
  <dc:title>APPENDIX A – FORMS</dc:title>
</cp:coreProperties>
</file>