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fr-CA"/>
        </w:rPr>
        <w:t>Formule 72A (DP SUCCESSIONS-1)        C.S. n</w:t>
      </w:r>
      <w:r>
        <w:rPr>
          <w:rFonts w:cs="Arial" w:ascii="Arial" w:hAnsi="Arial"/>
          <w:sz w:val="24"/>
          <w:szCs w:val="24"/>
          <w:vertAlign w:val="superscript"/>
          <w:lang w:val="fr-CA"/>
        </w:rPr>
        <w:t>o</w:t>
      </w:r>
      <w:r>
        <w:rPr>
          <w:rFonts w:cs="Arial" w:ascii="Arial" w:hAnsi="Arial"/>
          <w:sz w:val="24"/>
          <w:szCs w:val="24"/>
          <w:lang w:val="fr-CA"/>
        </w:rPr>
        <w:t xml:space="preserve"> _________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SUCCESSION DE ______________, décédé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eastAsia="Arial" w:cs="Arial" w:ascii="Arial" w:hAnsi="Arial"/>
          <w:sz w:val="24"/>
          <w:szCs w:val="24"/>
          <w:lang w:val="fr-C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AFFIDAVIT DE L’EXÉCUTEUR TESTAMENTAI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Je soussigné, [</w:t>
      </w:r>
      <w:r>
        <w:rPr>
          <w:rFonts w:cs="Arial" w:ascii="Arial" w:hAnsi="Arial"/>
          <w:i/>
          <w:sz w:val="24"/>
          <w:szCs w:val="24"/>
          <w:lang w:val="fr-CA"/>
        </w:rPr>
        <w:t>nom et adresse de l’auteur de la demande</w:t>
      </w:r>
      <w:r>
        <w:rPr>
          <w:rFonts w:cs="Arial" w:ascii="Arial" w:hAnsi="Arial"/>
          <w:sz w:val="24"/>
          <w:szCs w:val="24"/>
          <w:lang w:val="fr-CA"/>
        </w:rPr>
        <w:t>] _________________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____________________________________, DÉCLARE SOUS SERMENT (OU AFFIRME SOLENNELLEMENT) CE QUI SUIT :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1. __________________________, domicilié de son vivant au [</w:t>
      </w:r>
      <w:r>
        <w:rPr>
          <w:rFonts w:cs="Arial" w:ascii="Arial" w:hAnsi="Arial"/>
          <w:i/>
          <w:sz w:val="24"/>
          <w:szCs w:val="24"/>
          <w:lang w:val="fr-CA"/>
        </w:rPr>
        <w:t>adresse de voirie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i/>
          <w:sz w:val="24"/>
          <w:szCs w:val="24"/>
          <w:lang w:val="fr-CA"/>
        </w:rPr>
        <w:t>et collectivité</w:t>
      </w:r>
      <w:r>
        <w:rPr>
          <w:rFonts w:cs="Arial" w:ascii="Arial" w:hAnsi="Arial"/>
          <w:sz w:val="24"/>
          <w:szCs w:val="24"/>
          <w:lang w:val="fr-CA"/>
        </w:rPr>
        <w:t>] ____________________________________, au Yukon, est décédé le ________________ 20__, à _________________, au ____________. La pièce ____ ci-jointe est une copie du certificat de décès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2. La pièce ____ ci-jointe constitue l’original du testament du défunt, daté d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_____________________ [</w:t>
      </w:r>
      <w:r>
        <w:rPr>
          <w:rFonts w:cs="Arial" w:ascii="Arial" w:hAnsi="Arial"/>
          <w:i/>
          <w:sz w:val="24"/>
          <w:szCs w:val="24"/>
          <w:lang w:val="fr-CA"/>
        </w:rPr>
        <w:t>inclure, comme pièces distinctes, les codicilles, le cas échéant</w:t>
      </w:r>
      <w:r>
        <w:rPr>
          <w:rFonts w:cs="Arial" w:ascii="Arial" w:hAnsi="Arial"/>
          <w:sz w:val="24"/>
          <w:szCs w:val="24"/>
          <w:lang w:val="fr-CA"/>
        </w:rPr>
        <w:t>]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3. Je suis l’exécuteur testamentaire nommé dans le testament et mon lien ave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le défunt est le suivant : ______________________. [</w:t>
      </w:r>
      <w:r>
        <w:rPr>
          <w:rFonts w:cs="Arial" w:ascii="Arial" w:hAnsi="Arial"/>
          <w:i/>
          <w:sz w:val="24"/>
          <w:szCs w:val="24"/>
          <w:lang w:val="fr-CA"/>
        </w:rPr>
        <w:t>Si certains exécuteurs testamentaires nommés dans le testament ne sont pas auteurs de la demande, expliquer pourquoi.</w:t>
      </w:r>
      <w:r>
        <w:rPr>
          <w:rFonts w:cs="Arial" w:ascii="Arial" w:hAnsi="Arial"/>
          <w:sz w:val="24"/>
          <w:szCs w:val="24"/>
          <w:lang w:val="fr-CA"/>
        </w:rPr>
        <w:t>]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4. À ma connaissance, le défunt s’est/ne s’est pas marié ou remarié après la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ate du testament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5. À ma connaissance, le testament est/n’est pas attesté par une personne qui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fait l’objet, ou dont le conjoint au moment de la passation du testament fait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’objet, d’un legs avantageux, d’un legs, d’une autre disposition ou d’un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désignation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6. J’ai mené, avec diligence, des enquêtes pour vérifier l’actif et le passif du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éfunt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7. L’état des éléments d’actif et de passif et de la distribution annexé comm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pièce ____ divulgue les éléments de l’actif et du passif du défunt, indépendamment de leur nature, du lieu où ils se trouvent ou de leur valeur, qui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passent au représentant successoral du défunt, et indique les noms des bénéficiaires, leur lien avec le défunt et les biens qui leur sont dévolu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8. Je divulguerai à la Cour, dans les plus brefs délais, l’existence de tout élément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’actif ou de passif qui n’est pas mentionné à la pièce ____ et dont j’apprends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’existence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9. J’administrerai conformément à la loi l’ensemble de la succession qui m’est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évolue par application de la loi en ma qualité de représentant successoral du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éfunt, et je produirai un inventaire complet et fidèle de la succession et en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rendrai compte fidèlement dans les cas prévus par la loi. 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  Le défunt est :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6355</wp:posOffset>
                </wp:positionV>
                <wp:extent cx="213360" cy="220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3.65pt;width:16.7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fr-CA"/>
        </w:rPr>
        <w:t>citoyen d’une Première Nation autonome qui a adopté des lois relatives à l’administration des successions.</w:t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144780</wp:posOffset>
                </wp:positionV>
                <wp:extent cx="21336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11.4pt;width:16.7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ab/>
        <w:t xml:space="preserve">un Indien assujetti à l’application de la </w:t>
      </w:r>
      <w:r>
        <w:rPr>
          <w:rFonts w:cs="Arial" w:ascii="Arial" w:hAnsi="Arial"/>
          <w:i/>
          <w:sz w:val="24"/>
          <w:szCs w:val="24"/>
          <w:lang w:val="fr-CA"/>
        </w:rPr>
        <w:t>Loi sur les Indiens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fr-CA" w:eastAsia="en-US"/>
        </w:rPr>
      </w:pPr>
      <w:r>
        <w:rPr>
          <w:rFonts w:cs="Arial" w:ascii="Arial" w:hAnsi="Arial"/>
          <w:i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63830</wp:posOffset>
                </wp:positionV>
                <wp:extent cx="21336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12.9pt;width:16.7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i/>
          <w:sz w:val="24"/>
          <w:szCs w:val="24"/>
          <w:lang w:val="fr-CA"/>
        </w:rPr>
        <w:tab/>
        <w:tab/>
      </w:r>
      <w:r>
        <w:rPr>
          <w:rFonts w:cs="Arial" w:ascii="Arial" w:hAnsi="Arial"/>
          <w:sz w:val="24"/>
          <w:szCs w:val="24"/>
          <w:lang w:val="fr-CA"/>
        </w:rPr>
        <w:t>ni l’un ni l’autre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FAIT SOUS SERMENT (OU SOUS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AFFIRMATION SOLENNELLE)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evant moi à ___________________,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au _____________________,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e ________________ 20 __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__________________________                       ____________________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Notaire dans et pour le Yukon</w:t>
        <w:tab/>
        <w:tab/>
        <w:tab/>
        <w:t>Auteur de la demande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Nom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Titre 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 xml:space="preserve">Date de fin de commission : 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SUCCESSION DE ______________, décédé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ÉTAT DES ÉLÉMENTS D’ACTIF ET DE PASSIF ET DE LA DISTRIBU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1983"/>
        <w:gridCol w:w="1983"/>
      </w:tblGrid>
      <w:tr>
        <w:trPr/>
        <w:tc>
          <w:tcPr>
            <w:tcW w:w="4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Partie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BIENS RÉELS (y compris l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hypothèques et les intérêts des vendeu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et des acheteurs dans des conven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 vente)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À l’intérieur ou 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l’extérieur d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ukon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ur au décès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 – Biens réels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Partie 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BIENS PERSONNELS (tous les biens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uf les biens réels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À l’intérieur ou 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l’extérieur d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ukon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ur au décès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 – Biens personnels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OFFRE-FORT – N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 et emplacement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VALEUR BRUTE TOTALE DE 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SUCC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Partie II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DETTES ET ÉLÉMENTS DE PASSI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yé ou d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Total – Dettes et éléments de passi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VALEUR NETTE TOTALE DE 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 xml:space="preserve">SUCCES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Partie IV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DISTRIBUTION DE LA SUCCESSION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en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ns dévolus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a présente constitue la pièce ____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ont il est question dans l’affidavit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e __________________ fait devant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moi à __________________ 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e ____________________ 20__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 xml:space="preserve">Notaire dans et pour le Yukon 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776" w:footer="0" w:bottom="5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ab/>
      <w:t xml:space="preserve">-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ab/>
      <w:t xml:space="preserve">-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ActName">
    <w:name w:val="ActName"/>
    <w:qFormat/>
    <w:rPr/>
  </w:style>
  <w:style w:type="character" w:styleId="ScheduleDescription">
    <w:name w:val="ScheduleDescri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jc w:val="both"/>
    </w:pPr>
    <w:rPr>
      <w:rFonts w:ascii="Times" w:hAnsi="Times" w:cs="Times"/>
      <w:sz w:val="24"/>
    </w:rPr>
  </w:style>
  <w:style w:type="paragraph" w:styleId="CellBodyLeft">
    <w:name w:val="CellBodyLeft"/>
    <w:basedOn w:val="Normal"/>
    <w:qFormat/>
    <w:pPr>
      <w:widowControl w:val="false"/>
    </w:pPr>
    <w:rPr>
      <w:rFonts w:ascii="Times" w:hAnsi="Times" w:cs="Times"/>
      <w:sz w:val="24"/>
    </w:rPr>
  </w:style>
  <w:style w:type="paragraph" w:styleId="CellBodyRight">
    <w:name w:val="CellBodyRight"/>
    <w:basedOn w:val="Normal"/>
    <w:qFormat/>
    <w:pPr>
      <w:widowControl w:val="false"/>
      <w:ind w:left="1560" w:hanging="360"/>
      <w:jc w:val="center"/>
    </w:pPr>
    <w:rPr>
      <w:rFonts w:ascii="Times" w:hAnsi="Times" w:cs="Times"/>
      <w:sz w:val="24"/>
    </w:rPr>
  </w:style>
  <w:style w:type="paragraph" w:styleId="CellHeading">
    <w:name w:val="CellHeading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BodyRight">
    <w:name w:val="Sch-BodyRight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right"/>
    </w:pPr>
    <w:rPr>
      <w:rFonts w:ascii="Times" w:hAnsi="Times" w:cs="Times"/>
      <w:sz w:val="24"/>
    </w:rPr>
  </w:style>
  <w:style w:type="paragraph" w:styleId="SchCtrdHeading">
    <w:name w:val="Sch-CtrdHeading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SectionLeft">
    <w:name w:val="Sch-SectionLeft"/>
    <w:basedOn w:val="Normal"/>
    <w:qFormat/>
    <w:pPr>
      <w:widowControl w:val="false"/>
      <w:ind w:left="1440" w:hanging="480"/>
      <w:jc w:val="both"/>
    </w:pPr>
    <w:rPr>
      <w:rFonts w:ascii="Times" w:hAnsi="Times" w:cs="Times"/>
      <w:sz w:val="24"/>
    </w:rPr>
  </w:style>
  <w:style w:type="paragraph" w:styleId="SchSectionLeftSandwich">
    <w:name w:val="Sch-SectionLeftSandwich"/>
    <w:basedOn w:val="Normal"/>
    <w:qFormat/>
    <w:pPr>
      <w:widowControl w:val="false"/>
      <w:ind w:left="1440" w:hanging="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45:00Z</dcterms:created>
  <dc:creator>Andrea.Bailey</dc:creator>
  <dc:description/>
  <cp:keywords/>
  <dc:language>en-US</dc:language>
  <cp:lastModifiedBy>Marie.Gagnon</cp:lastModifiedBy>
  <cp:lastPrinted>2017-07-19T09:52:00Z</cp:lastPrinted>
  <dcterms:modified xsi:type="dcterms:W3CDTF">2017-07-19T17:02:00Z</dcterms:modified>
  <cp:revision>4</cp:revision>
  <dc:subject/>
  <dc:title/>
</cp:coreProperties>
</file>