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30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68(1)(b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/>
      </w:pPr>
      <w:r>
        <w:rPr/>
        <w:t>Appellant/Respondent</w:t>
        <w:br/>
        <w:t>(Defendant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60" w:leader="none"/>
                <w:tab w:val="left" w:pos="9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L OF COSTS OF ........................................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Right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iff Scale 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t Value $................................</w:t>
            </w:r>
          </w:p>
        </w:tc>
      </w:tr>
    </w:tbl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Unit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ed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ed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Unit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 by unit value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bursement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ed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ed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LLOWED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ate of Assessment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:...............................................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2:00Z</dcterms:created>
  <dc:creator>mgagnon</dc:creator>
  <dc:description/>
  <dc:language>en-US</dc:language>
  <cp:lastModifiedBy>Sharon.Kerr</cp:lastModifiedBy>
  <cp:lastPrinted>2017-06-07T09:46:00Z</cp:lastPrinted>
  <dcterms:modified xsi:type="dcterms:W3CDTF">2017-06-07T16:46:00Z</dcterms:modified>
  <cp:revision>3</cp:revision>
  <dc:subject/>
  <dc:title>FORM 1 (RULE 3 (A) )</dc:title>
</cp:coreProperties>
</file>