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11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24(a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’S REPLY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appel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responde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appellant’s counsel, if any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respondent’s counsel, if any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Address of appellant or, if the appellant is</w:t>
              <w:br/>
              <w:t xml:space="preserve"> represented, name and address of the appellant’s law firm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Address of respondent or, if the respondent is represented, name and address of the respondent’s law firm)</w:t>
            </w:r>
          </w:p>
        </w:tc>
      </w:tr>
    </w:tbl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</w:rPr>
      </w:pPr>
      <w:r>
        <w:rPr>
          <w:rFonts w:cs="Arial" w:ascii="Arial" w:hAnsi="Arial"/>
        </w:rPr>
        <w:t>COMPLETION INSTRUCTIONS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ppellant’s reply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must be bound with a buff cover, and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ust not exceed 5 pages in length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In addition to the foregoing, the appellant’s reply must comply with the following: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each of the pages in the appellant’s reply must be printed on the left; 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each of the pages must be numbered consecutively, on the upper left hand corner of the page; 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each of the paragraphs must be numbered consecutively; 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the lines of the appellant’s reply must be spaced at least one and one-half lines apart except for excerpts from an authority or a reproduction of an enactment, which excerpts must be indented and single-spaced; 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 xml:space="preserve">the margins must be no less than 2.5 cm; 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 xml:space="preserve">format for the citation of authorities must follow the Directive concerning the Citation of Authorities; 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the type must be no smaller than 12 point type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8:00Z</dcterms:created>
  <dc:creator>mgagnon</dc:creator>
  <dc:description/>
  <dc:language>en-US</dc:language>
  <cp:lastModifiedBy>Sharon.Kerr</cp:lastModifiedBy>
  <cp:lastPrinted>2017-06-02T10:50:00Z</cp:lastPrinted>
  <dcterms:modified xsi:type="dcterms:W3CDTF">2017-06-02T17:50:00Z</dcterms:modified>
  <cp:revision>3</cp:revision>
  <dc:subject/>
  <dc:title>FORM 1 (RULE 3 (A) )</dc:title>
</cp:coreProperties>
</file>