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76A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4(23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ATE OF __________________________, Deceas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AND RENUNCI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Wil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en-US" w:eastAsia="en-US"/>
        </w:rPr>
        <w:t>WHEREAS ______________________________________________, late of ________________________, in __________________ died on the _________ day of ______________________,  _____________ having made a Last Will and Testament, dated ___________________________, and appointed me____________________________, as the executor in the said Last Will and Testament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en-US" w:eastAsia="en-US"/>
        </w:rPr>
        <w:t>I, _____________________________, declare that I have not intermeddled in the estate of _____________________________ and will not intermeddle in it with intent to defraud creditors, and I renounce all my right and title to the probate and execution of the will and the administration of the estate of ____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en-US" w:eastAsia="en-US"/>
        </w:rPr>
        <w:t>I further consent to administration of the estate of ________________________,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ing granted to ________________________________, without bond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ed at _________________________, _____________________, this 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y of _________________, 20_____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in the presence o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 [</w:t>
      </w:r>
      <w:r>
        <w:rPr>
          <w:rFonts w:cs="Arial" w:ascii="Arial" w:hAnsi="Arial"/>
          <w:i/>
          <w:sz w:val="24"/>
          <w:szCs w:val="24"/>
        </w:rPr>
        <w:t>Witness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t Name [</w:t>
      </w:r>
      <w:r>
        <w:rPr>
          <w:rFonts w:cs="Arial" w:ascii="Arial" w:hAnsi="Arial"/>
          <w:i/>
          <w:sz w:val="24"/>
          <w:szCs w:val="24"/>
        </w:rPr>
        <w:t>Witness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of Witness: </w:t>
        <w:tab/>
        <w:tab/>
        <w:tab/>
        <w:t>Occupation of Witn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03:00Z</dcterms:created>
  <dc:creator/>
  <dc:description/>
  <cp:keywords/>
  <dc:language>en-US</dc:language>
  <cp:lastModifiedBy/>
  <dcterms:modified xsi:type="dcterms:W3CDTF">2022-10-08T22:07:00Z</dcterms:modified>
  <cp:revision>1</cp:revision>
  <dc:subject/>
  <dc:title/>
</cp:coreProperties>
</file>