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64                            S.C. No.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59(9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dant/Respondent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 ORD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BEFORE THE HONOURABLE</w:t>
        <w:tab/>
        <w:tab/>
        <w:tab/>
        <w:t>)</w:t>
        <w:tab/>
        <w:tab/>
        <w:t>day, th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CHIEF JUSTICE/JUSTICE</w:t>
        <w:tab/>
        <w:tab/>
        <w:tab/>
        <w:tab/>
        <w:t>)</w:t>
        <w:tab/>
        <w:t>day of                          ,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N THE APPLICATION of ________________________________________ who has been apprehended on an allegation that he/she violated an Order of CHIEF JUSTICE/JUSTICE ___________________________________ of the Supreme Court of Yukon, issued on _____________________________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COURT ORDERS that _______________________________ be released from custody on their Undertaking made and dated ___________________, a copy of which is attached to this Or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976424947"/>
      <w:bookmarkStart w:id="1" w:name="__Fieldmark__0_397642494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Undertaking is attach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the 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of the 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2:30:00Z</dcterms:created>
  <dc:creator/>
  <dc:description/>
  <cp:keywords/>
  <dc:language>en-US</dc:language>
  <cp:lastModifiedBy/>
  <dcterms:modified xsi:type="dcterms:W3CDTF">2022-10-08T20:58:00Z</dcterms:modified>
  <cp:revision>1</cp:revision>
  <dc:subject/>
  <dc:title/>
</cp:coreProperties>
</file>