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ule 76A                        C.S.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(Règle 64(23)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UCCESSION DE __________________________, défunt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CONSENTEMENT ET RENON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fr-CA"/>
        </w:rPr>
        <w:t>(administration testamentair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fr-CA" w:eastAsia="en-US"/>
        </w:rPr>
        <w:t>ATTENDU QUE ___________________________________, domicilié de son vivant à _____________________________, ____________________, est décédé le ______________________ 20_______, m’ayant nommé, __________________________, à titre d’exécuteur testamentaire dans son dernier testament en date du _________________ 20_______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fr-CA" w:eastAsia="en-US"/>
        </w:rPr>
        <w:t>Je soussigné, _____________________________, déclare que je ne me suis pas immiscé dans la succession de _____________________________ et que je ne m’immiscerai pas dans celle-ci avec l’intention de frauder les créanciers, et je renonce à tous mes droits et à mon titre quant à l’homologation et à l’exécution du testament et à l’administration de la succession de _________________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fr-CA" w:eastAsia="en-US"/>
        </w:rPr>
        <w:t>Je consens également à ce que des lettres d’administration de la succession de ________________________ soient délivrées à _________________________, sans cautionnement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ait à _________________________,  ________________________________,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fr-CA" w:eastAsia="en-US"/>
        </w:rPr>
        <w:t>le _____________________ 20_____.</w: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Signé en la présence de :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ature [</w:t>
      </w:r>
      <w:r>
        <w:rPr>
          <w:rFonts w:cs="Arial" w:ascii="Arial" w:hAnsi="Arial"/>
          <w:i/>
          <w:sz w:val="24"/>
          <w:szCs w:val="24"/>
        </w:rPr>
        <w:t>témoin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Nom en lettres moulées [</w:t>
      </w:r>
      <w:r>
        <w:rPr>
          <w:rFonts w:cs="Arial" w:ascii="Arial" w:hAnsi="Arial"/>
          <w:i/>
          <w:sz w:val="24"/>
          <w:szCs w:val="24"/>
          <w:lang w:val="fr-CA"/>
        </w:rPr>
        <w:t>témoin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 xml:space="preserve">Adresse du témoin : </w:t>
        <w:tab/>
        <w:tab/>
        <w:tab/>
        <w:t>Profession du témoin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CellBodyRight">
    <w:name w:val="CellBodyRight"/>
    <w:basedOn w:val="Normal"/>
    <w:qFormat/>
    <w:pPr>
      <w:widowControl w:val="false"/>
      <w:ind w:left="1560" w:hanging="360"/>
      <w:jc w:val="center"/>
    </w:pPr>
    <w:rPr>
      <w:rFonts w:ascii="Times" w:hAnsi="Times" w:cs="Times"/>
      <w:sz w:val="24"/>
    </w:rPr>
  </w:style>
  <w:style w:type="paragraph" w:styleId="CellHeading">
    <w:name w:val="CellHeading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right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19:00Z</dcterms:created>
  <dc:creator/>
  <dc:description/>
  <cp:keywords/>
  <dc:language>en-US</dc:language>
  <cp:lastModifiedBy/>
  <dcterms:modified xsi:type="dcterms:W3CDTF">2022-03-29T18:19:00Z</dcterms:modified>
  <cp:revision>1</cp:revision>
  <dc:subject/>
  <dc:title/>
</cp:coreProperties>
</file>