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65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9(2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OFFRE DE RÈGLEMENT AMIABL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Destinatair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 :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L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 fait une offre de règlement amiable dans la présente instanc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ou relativement aux demandes suivantes formulées dans la présente instance</w:t>
      </w:r>
      <w:r>
        <w:rPr>
          <w:rFonts w:cs="Arial;Arial" w:ascii="Arial;Arial" w:hAnsi="Arial;Arial"/>
          <w:color w:val="000000"/>
          <w:szCs w:val="24"/>
          <w:lang w:val="fr-CA"/>
        </w:rPr>
        <w:t>] aux conditions suivantes :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énoncer les conditions de l’offre dans des paragraphes numérotés consécutivemen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1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2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3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es dépens seront accordés en conformité avec la règle 39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présente formule doit être délivrée à la partie adverse et ne doit pas être versée au dossier de la cour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ind w:right="-360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             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4678" w:right="489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  <w:br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/>
        <w:ind w:left="4678" w:right="488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/>
        <w:ind w:left="4678" w:right="488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3:00Z</dcterms:created>
  <dc:creator/>
  <dc:description/>
  <cp:keywords/>
  <dc:language>en-US</dc:language>
  <cp:lastModifiedBy/>
  <dcterms:modified xsi:type="dcterms:W3CDTF">2022-10-08T23:53:00Z</dcterms:modified>
  <cp:revision>1</cp:revision>
  <dc:subject/>
  <dc:title/>
</cp:coreProperties>
</file>