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1                         C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.S. 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58(2))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/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before="120" w:after="36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ORDRE D’ENREGISTRER UN JUGEMENT ÉTRANG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>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b/>
          <w:b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Vu LA DEMANDE de _____________________, présentée sans audience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b/>
          <w:b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Saisi de LA DEMANDE de ________________, dont l’audition a eu lieu à Whitehorse, au Yukon, le ______________ 20___, et après avoir entendu __________________, comparaissant en son propre nom, ou __________________, avocat de l’auteur de la demande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b/>
          <w:b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LA COUR ORDONNE que le jugement rendu par le(la) JUGE EN CHEF/JUGE            __________________________, rendue le _________________, dans lequel il a été ordonné que [</w:t>
      </w:r>
      <w:r>
        <w:rPr>
          <w:rFonts w:cs="Arial;Arial" w:ascii="Arial;Arial" w:hAnsi="Arial;Arial"/>
          <w:i/>
          <w:color w:val="000000"/>
          <w:szCs w:val="24"/>
          <w:lang w:val="fr-CA" w:eastAsia="en-US"/>
        </w:rPr>
        <w:t>nom et adresse du créancier judiciaire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>] _________________ ________________________________________________________________ recouvre de [</w:t>
      </w:r>
      <w:r>
        <w:rPr>
          <w:rFonts w:cs="Arial;Arial" w:ascii="Arial;Arial" w:hAnsi="Arial;Arial"/>
          <w:i/>
          <w:color w:val="000000"/>
          <w:szCs w:val="24"/>
          <w:lang w:val="fr-CA" w:eastAsia="en-US"/>
        </w:rPr>
        <w:t>débiteur judiciaire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>] 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 xml:space="preserve">______________________ la somme de ___________ $ au titre de la dette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 w:eastAsia="en-US"/>
        </w:rPr>
        <w:t>ou d’autre chose, selon le cas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>] et la somme de ____________ $ au titre des dépens, soit enregistré à la cou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  <w:r>
        <w:br w:type="page"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J’approuve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_______________________________________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uteur de la demand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_______________________________________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auteur de la demande 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1:00Z</dcterms:created>
  <dc:creator/>
  <dc:description/>
  <cp:keywords/>
  <dc:language>en-US</dc:language>
  <cp:lastModifiedBy/>
  <dcterms:modified xsi:type="dcterms:W3CDTF">2022-10-08T23:51:00Z</dcterms:modified>
  <cp:revision>1</cp:revision>
  <dc:subject/>
  <dc:title/>
</cp:coreProperties>
</file>