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3                           C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.S. 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43(7)a)(ii) et 43(10)b))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before="120" w:after="36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ORDONNANCE PAR CONSENTEM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left" w:pos="4111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DEVANT UN(E) JUGE DE LA COUR</w:t>
        <w:tab/>
        <w:t>)</w:t>
        <w:tab/>
        <w:t>Le</w:t>
        <w:tab/>
        <w:tab/>
        <w:tab/>
        <w:tab/>
        <w:tab/>
        <w:t xml:space="preserve">   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  <w:tab w:val="left" w:pos="4111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OU UN GREFFIER DE LA COUR</w:t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Saisie de LA DEMANDE présentée par _____________________, sans audience et par consentement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LA COUR ORDONNE 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…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Nous consentons à la présente ordonnance et l’approuvons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820" w:leader="none"/>
        </w:tabs>
        <w:spacing w:before="0" w:after="100"/>
        <w:ind w:left="0" w:right="-7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_____________________________</w:t>
        <w:tab/>
        <w:t>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820" w:leader="none"/>
        </w:tabs>
        <w:ind w:left="0" w:right="-7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demandeur/pétitionnaire</w:t>
        <w:tab/>
      </w:r>
      <w:r>
        <w:rPr>
          <w:rFonts w:cs="Arial;Arial" w:ascii="Arial;Arial" w:hAnsi="Arial;Arial"/>
          <w:color w:val="000000"/>
          <w:szCs w:val="24"/>
          <w:lang w:val="fr-CA" w:eastAsia="en-US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défendeur/intimé ou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820" w:leader="none"/>
        </w:tabs>
        <w:ind w:left="0" w:right="488" w:hanging="0"/>
        <w:jc w:val="left"/>
        <w:rPr/>
      </w:pP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ou son avocat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>]</w:t>
        <w:tab/>
        <w:tab/>
        <w:tab/>
        <w:tab/>
        <w:tab/>
        <w:tab/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son avocat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 xml:space="preserve">]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820" w:leader="none"/>
        </w:tabs>
        <w:ind w:left="0" w:right="-7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________________________________</w:t>
        <w:tab/>
        <w:t>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820" w:leader="none"/>
        </w:tabs>
        <w:ind w:left="0" w:right="-7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Nom en lettres moulées</w:t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ab/>
        <w:tab/>
        <w:tab/>
      </w:r>
      <w:r>
        <w:rPr>
          <w:rFonts w:cs="Arial;Arial" w:ascii="Arial;Arial" w:hAnsi="Arial;Arial"/>
          <w:color w:val="000000"/>
          <w:szCs w:val="24"/>
          <w:lang w:val="fr-CA" w:eastAsia="en-US"/>
        </w:rPr>
        <w:t>Nom en lettres moulées [</w:t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demandeur/pétitionnaire ou son avocat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 xml:space="preserve">] </w:t>
        <w:tab/>
        <w:t>[</w:t>
      </w:r>
      <w:r>
        <w:rPr>
          <w:rFonts w:cs="Arial;Arial" w:ascii="Arial;Arial" w:hAnsi="Arial;Arial"/>
          <w:i/>
          <w:iCs/>
          <w:color w:val="000000"/>
          <w:szCs w:val="24"/>
          <w:lang w:val="fr-CA" w:eastAsia="en-US"/>
        </w:rPr>
        <w:t>défendeur/intimé ou son avocat</w:t>
      </w:r>
      <w:r>
        <w:rPr>
          <w:rFonts w:cs="Arial;Arial" w:ascii="Arial;Arial" w:hAnsi="Arial;Arial"/>
          <w:color w:val="000000"/>
          <w:szCs w:val="24"/>
          <w:lang w:val="fr-CA" w:eastAsia="en-US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8:00Z</dcterms:created>
  <dc:creator/>
  <dc:description/>
  <cp:keywords/>
  <dc:language>en-US</dc:language>
  <cp:lastModifiedBy/>
  <dcterms:modified xsi:type="dcterms:W3CDTF">2022-10-08T23:48:00Z</dcterms:modified>
  <cp:revision>1</cp:revision>
  <dc:subject/>
  <dc:title/>
</cp:coreProperties>
</file>