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35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40(6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Requéra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Intimé</w:t>
      </w:r>
    </w:p>
    <w:p>
      <w:pPr>
        <w:pStyle w:val="FormName"/>
        <w:spacing w:lineRule="atLeast" w:line="280" w:before="0" w:after="120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Normal"/>
        <w:jc w:val="center"/>
        <w:rPr/>
      </w:pPr>
      <w:r>
        <w:rPr>
          <w:rStyle w:val="Symbol"/>
          <w:rFonts w:cs="Arial;Arial" w:ascii="Arial;Arial" w:hAnsi="Arial;Arial"/>
          <w:b/>
          <w:color w:val="000000"/>
          <w:sz w:val="24"/>
          <w:szCs w:val="24"/>
          <w:lang w:val="fr-CA"/>
        </w:rPr>
        <w:t>ORDRE D’INTERROGER UNE(DES) PERSONNE(S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Style w:val="Symbol"/>
          <w:rFonts w:cs="Arial;Arial" w:ascii="Arial;Arial" w:hAnsi="Arial;Arial"/>
          <w:b/>
          <w:color w:val="000000"/>
          <w:sz w:val="24"/>
          <w:szCs w:val="24"/>
          <w:lang w:val="fr-CA"/>
        </w:rPr>
        <w:t>À L’EXTÉRIEUR DU RESSOR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szCs w:val="24"/>
          <w:lang w:val="fr-CA" w:eastAsia="en-US"/>
        </w:rPr>
      </w:pPr>
      <w:r>
        <w:rPr>
          <w:rFonts w:cs="Arial;Arial" w:ascii="Arial;Arial" w:hAnsi="Arial;Arial"/>
          <w:szCs w:val="24"/>
          <w:lang w:val="fr-CA" w:eastAsia="en-US"/>
        </w:rPr>
        <w:t xml:space="preserve">DEVANT LA JUGE EN CHEF </w:t>
        <w:tab/>
        <w:t xml:space="preserve">  )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szCs w:val="24"/>
          <w:lang w:val="fr-CA" w:eastAsia="en-US"/>
        </w:rPr>
      </w:pPr>
      <w:r>
        <w:rPr>
          <w:rFonts w:cs="Arial;Arial" w:ascii="Arial;Arial" w:hAnsi="Arial;Arial"/>
          <w:szCs w:val="24"/>
          <w:lang w:val="fr-CA" w:eastAsia="en-US"/>
        </w:rPr>
        <w:t>LE JUGE/ LA JUGE</w:t>
        <w:tab/>
        <w:tab/>
        <w:tab/>
        <w:t xml:space="preserve">  )</w:t>
        <w:tab/>
        <w:t>Le</w:t>
        <w:tab/>
        <w:tab/>
        <w:tab/>
        <w:tab/>
        <w:t>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Après avoir entendu LA REQUÊTE de __________________ présentée devant moi le _____________________, et après avoir entendu __________________, le requérant ou l’avocat du requérant, et _______________________, l’intimé ou l’avocat de __________________________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00" w:after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LA COUR ORDONNE que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nom de l’interrogateur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, de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ressort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, soit nommé interrogateur aux fins d’interrogatoire, de contre-interrogatoire et de réinterrogatoire oral, sous serment ou affirmation solennelle, de _____________________________________, de ____________________, et de ____________________________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personne(s) à interroger au nom de la partie</w:t>
      </w:r>
      <w:r>
        <w:rPr>
          <w:rFonts w:cs="Arial;Arial" w:ascii="Arial;Arial" w:hAnsi="Arial;Arial"/>
          <w:color w:val="000000"/>
          <w:szCs w:val="24"/>
          <w:lang w:val="fr-CA"/>
        </w:rPr>
        <w:t>], ____________________________, ainsi que de toute autre personne que les avocats ou mandataires des parties conviennent de lui demander, par écrit, d’interroger, à/au ____________________________,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inscrire le nom de la province, du territoire ou du pays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  _________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0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00" w:after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LA COUR ORDONNE EN OUTRE que le requérant ou l’avocat du requérant donne aux autres parties ou à l’avocat de chaque autre partie un avis écrit de _____ jours de la date à laquelle il entend envoyer la présente ordonnance à l’interrogateur en vue de son exécution et que, _____ jours après la délivrance de l’avis, les parties ou les avocats des parties s’échangent le nom de leurs avocats ou mandataires à/au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inscrire le nom de la province, du territoire ou du pays</w:t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] __________________________, à qui l’avis relatif à l’interrogatoire peut être envoyé. 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0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LA COUR ORDONNE EN OUTRE que l’interrogateur donne à l’avocat ou au mandataire de chaque partie et à chaque personne à interroger un avis de _____ jours (sans compter les samedis et les jours fériés) avant l’interrogatoire d’une personne, sauf si les parties renoncent à l’avis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0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LA COUR ORDONNE EN OUTRE que l’interrogatoire se déroule en conformité avec les directives ci-jointes établies suivant la formule 36, avec les adaptations nécessaires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0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LA COUR ORDONNE EN OUTRE que l’interrogateur transmette dans les plus brefs délais les dépositions, accompagnées des documents qui y sont mentionnés, ou d’une copie certifiée conforme ou d’un extrait de ceux-ci, au greffier de la Cour suprême du Yukon, au Palais de justice, 2134, Second Avenue, à Whitehorse, au Yukon, Y1A 5H6, qui délivrera les dépositions et les documents aux requérants et en fournira des copies aux parties sur demande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0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0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ab/>
        <w:tab/>
        <w:tab/>
        <w:tab/>
        <w:tab/>
        <w:tab/>
        <w:tab/>
        <w:tab/>
        <w:t>Fait par la Cour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489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489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ab/>
        <w:tab/>
        <w:tab/>
        <w:tab/>
        <w:tab/>
        <w:tab/>
        <w:tab/>
        <w:tab/>
        <w:t>Greffier de la Cour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Nous approuvons l’ordonnance telle quelle.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demandeur/pétitionnaire ou</w:t>
        <w:tab/>
        <w:tab/>
        <w:t>Signature [défendeur/intimé ou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24"/>
          <w:szCs w:val="24"/>
          <w:lang w:val="fr-CA"/>
        </w:rPr>
        <w:t>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  <w:tab/>
        <w:tab/>
        <w:tab/>
        <w:tab/>
        <w:tab/>
        <w:tab/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</w:t>
        <w:tab/>
        <w:tab/>
        <w:t>__________________________</w:t>
      </w:r>
    </w:p>
    <w:p>
      <w:pPr>
        <w:pStyle w:val="Normal"/>
        <w:rPr/>
      </w:pPr>
      <w:bookmarkStart w:id="0" w:name="_Hlk97279522"/>
      <w:r>
        <w:rPr>
          <w:rFonts w:cs="Arial;Arial" w:ascii="Arial;Arial" w:hAnsi="Arial;Arial"/>
          <w:sz w:val="24"/>
          <w:szCs w:val="24"/>
          <w:lang w:val="fr-CA"/>
        </w:rPr>
        <w:t>Nom en lettres moulées</w:t>
      </w:r>
      <w:bookmarkEnd w:id="0"/>
      <w:r>
        <w:rPr>
          <w:rFonts w:cs="Arial;Arial" w:ascii="Arial;Arial" w:hAnsi="Arial;Arial"/>
          <w:i/>
          <w:iCs/>
          <w:sz w:val="24"/>
          <w:szCs w:val="24"/>
          <w:lang w:val="fr-CA"/>
        </w:rPr>
        <w:tab/>
        <w:tab/>
        <w:tab/>
        <w:tab/>
      </w:r>
      <w:r>
        <w:rPr>
          <w:rFonts w:cs="Arial;Arial" w:ascii="Arial;Arial" w:hAnsi="Arial;Arial"/>
          <w:sz w:val="24"/>
          <w:szCs w:val="24"/>
          <w:lang w:val="fr-CA"/>
        </w:rPr>
        <w:t>Nom en lettres moulées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demandeur/pétitionnaire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ab/>
        <w:tab/>
        <w:t>[défendeur/intimé ou</w:t>
      </w:r>
      <w:r>
        <w:rPr>
          <w:rFonts w:cs="Arial;Arial" w:ascii="Arial;Arial" w:hAnsi="Arial;Arial"/>
          <w:sz w:val="24"/>
          <w:szCs w:val="24"/>
          <w:lang w:val="fr-CA"/>
        </w:rPr>
        <w:t xml:space="preserve"> 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0:00Z</dcterms:created>
  <dc:creator/>
  <dc:description/>
  <cp:keywords/>
  <dc:language>en-US</dc:language>
  <cp:lastModifiedBy/>
  <dcterms:modified xsi:type="dcterms:W3CDTF">2022-10-08T23:41:00Z</dcterms:modified>
  <cp:revision>1</cp:revision>
  <dc:subject/>
  <dc:title/>
</cp:coreProperties>
</file>