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33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38(4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</w:t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300" w:before="0" w:after="36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E RETRAI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SACHEZ que le défendeur _______________________________ retire sa défense, déposée le _____________________________, dans la présente action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left" w:pos="4678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</w:t>
        <w:tab/>
        <w:t>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</w:tabs>
        <w:spacing w:lineRule="atLeast" w:line="280" w:before="0" w:after="100"/>
        <w:ind w:left="4678" w:right="135" w:hanging="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Signature 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>défendeur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ou son avoca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Normal"/>
        <w:keepNext w:val="true"/>
        <w:keepLines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____________________________________</w:t>
      </w:r>
    </w:p>
    <w:p>
      <w:pPr>
        <w:pStyle w:val="Normal"/>
        <w:keepNext w:val="true"/>
        <w:keepLines/>
        <w:ind w:left="4678" w:hanging="0"/>
        <w:rPr/>
      </w:pPr>
      <w:r>
        <w:rPr>
          <w:rFonts w:cs="Arial;Arial" w:ascii="Arial;Arial" w:hAnsi="Arial;Arial"/>
          <w:sz w:val="24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spacing w:val="-3"/>
          <w:sz w:val="24"/>
          <w:szCs w:val="24"/>
          <w:lang w:val="fr-CA"/>
        </w:rPr>
        <w:t>défendeur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i/>
          <w:color w:val="000000"/>
          <w:sz w:val="24"/>
          <w:szCs w:val="24"/>
          <w:lang w:val="fr-CA"/>
        </w:rPr>
        <w:t>ou son avocat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300" w:before="0" w:after="100"/>
        <w:ind w:left="0" w:right="0" w:hanging="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te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20" w:after="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Remarque : Si le défendeur ne retire qu’une partie de sa défense, il faut modifier la présente formule en conséquence et indiquer quelle partie de la défense est retirée.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en-CA"/>
      </w:rPr>
    </w:pPr>
    <w:r>
      <w:rPr>
        <w:rFonts w:cs="Arial;Arial" w:ascii="Arial;Arial" w:hAnsi="Arial;Arial"/>
        <w:sz w:val="24"/>
        <w:szCs w:val="24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Note">
    <w:name w:val="Note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spacing w:lineRule="atLeast" w:line="300"/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0:00Z</dcterms:created>
  <dc:creator/>
  <dc:description/>
  <cp:keywords/>
  <dc:language>en-US</dc:language>
  <cp:lastModifiedBy/>
  <dcterms:modified xsi:type="dcterms:W3CDTF">2022-10-08T23:40:00Z</dcterms:modified>
  <cp:revision>1</cp:revision>
  <dc:subject/>
  <dc:title/>
</cp:coreProperties>
</file>