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32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38(1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Style12"/>
        <w:spacing w:lineRule="atLeast" w:line="300" w:before="120" w:after="240"/>
        <w:jc w:val="lef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30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E DÉSISTEMEN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ACHEZ que le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 _______________________ se désiste de la présente instance contr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nom(s)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] ____________________________________________________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si un avis de procès a été donné, ajouter « avec le consentement de toutes les parties au dossier » ou « avec l’autorisation de la cour »</w:t>
      </w:r>
      <w:r>
        <w:rPr>
          <w:rFonts w:cs="Arial;Arial" w:ascii="Arial;Arial" w:hAnsi="Arial;Arial"/>
          <w:color w:val="000000"/>
          <w:szCs w:val="24"/>
          <w:lang w:val="fr-CA"/>
        </w:rPr>
        <w:t>]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left" w:pos="4678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</w:t>
        <w:tab/>
        <w:t>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678" w:right="135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partie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4678" w:right="135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keepNext w:val="true"/>
        <w:keepLines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____________________________________</w:t>
      </w:r>
    </w:p>
    <w:p>
      <w:pPr>
        <w:pStyle w:val="Normal"/>
        <w:keepNext w:val="true"/>
        <w:keepLines/>
        <w:ind w:left="4678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pacing w:val="-3"/>
          <w:sz w:val="24"/>
          <w:szCs w:val="24"/>
          <w:lang w:val="fr-CA"/>
        </w:rPr>
        <w:t>partie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 xml:space="preserve">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te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80" w:after="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te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80" w:after="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Remarque : Si la partie ne se désiste qu’en partie de l’instance, il faut modifier la présente formule en conséquence et indiquer quelle partie de l’instance a fait l’objet d’un désistement.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spacing w:lineRule="atLeast" w:line="300"/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9:00Z</dcterms:created>
  <dc:creator/>
  <dc:description/>
  <cp:keywords/>
  <dc:language>en-US</dc:language>
  <cp:lastModifiedBy/>
  <dcterms:modified xsi:type="dcterms:W3CDTF">2022-10-08T23:39:00Z</dcterms:modified>
  <cp:revision>1</cp:revision>
  <dc:subject/>
  <dc:title/>
</cp:coreProperties>
</file>