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5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11(5) et règles 16(4) et (4.1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INTENTION DE SE RETIRER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_______________________ a l’intention de se retirer comme avocat d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de la 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 dans la présente instanc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au client et à toutes les parties au dossi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i vous vous opposez à ce que l’avocat se retire de la présente instance, vous pouvez, dans les 7 jours suivant la signification du présent avis, déposer au greffe et délivrer à l’avocat un avis d’objection établi suivant la formule 16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au cli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i vous ne vous opposez pas à ce que l’avocat se retire de l’instance, vous pouvez déposer au greffe et délivrer à toutes les autres parties au dossier un avis de changement d’avocat établi suivant la formule 13 ou un avis d’intention d’agir en son propre nom établi suivant la formule 14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 vous omettez de présenter une objection ou de déposer un avis établi suivant la formule 13 ou 14, les autres parties à l’instance peuvent vous délivrer tous les autres documents en vous en envoyant une copie par courrier affranchi à votre dernière adresse connue, savoir au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indiquer la dernière adresse connue du clien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__           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3402" w:right="489" w:hanging="0"/>
        <w:jc w:val="center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ind w:left="5295" w:hanging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4820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</w:t>
      </w:r>
    </w:p>
    <w:p>
      <w:pPr>
        <w:pStyle w:val="Normal"/>
        <w:ind w:left="4820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1:00Z</dcterms:created>
  <dc:creator/>
  <dc:description/>
  <cp:keywords/>
  <dc:language>en-US</dc:language>
  <cp:lastModifiedBy/>
  <dcterms:modified xsi:type="dcterms:W3CDTF">2022-10-08T23:31:00Z</dcterms:modified>
  <cp:revision>1</cp:revision>
  <dc:subject/>
  <dc:title/>
</cp:coreProperties>
</file>